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656351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Agrocisa Agropecuária Comércio e Indústria   S/A.</w:t>
      </w:r>
    </w:p>
    <w:p>
      <w:pPr>
        <w:pStyle w:val="Normal"/>
        <w:jc w:val="both"/>
        <w:rPr/>
      </w:pPr>
      <w:r>
        <w:rPr/>
        <w:t>Auto de Infração n. 121026, 02/09/2009.</w:t>
      </w:r>
    </w:p>
    <w:p>
      <w:pPr>
        <w:pStyle w:val="Normal"/>
        <w:jc w:val="both"/>
        <w:rPr/>
      </w:pPr>
      <w:r>
        <w:rPr/>
        <w:t>Relatora – Bruna da silva Taques - AMM.</w:t>
      </w:r>
    </w:p>
    <w:p>
      <w:pPr>
        <w:pStyle w:val="Normal"/>
        <w:jc w:val="both"/>
        <w:rPr/>
      </w:pPr>
      <w:r>
        <w:rPr/>
        <w:t>Advogada – Angelita Alves Izác – OAB/MT n. 13.57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1026, 02/09/2009. Parecer Técnico n. 335/CG/SMIA/2009. Por fazer uso de fogo em área agropastoril quantificada em 78,473 hectares, sem autorização do órgão ambiental competente, conforme o Parecer Técnico n. 335/CG/SMIA/2009. Decisão Administrativa n. 833/SUNOR/SEMA/2017, que homologou o Auto de Infração n. 121026, que arbitrou a multa no valor de R$ 78.473,00 (setenta e oito mil, quatrocentos e setenta e três reais), com fulcro no artigo 58 do Decreto Federal 6.514/08. Requer o recorrente, o recebimento e provimento do recurso, e a reforma da decisão administrativa n. 833/SUNOR/SEMA/2017, proferida no processo n.656351/2009, para fins de anular o auto de infração ora combatido, nos temos elencados acima, ou ainda que seja o vosso douto entendimento pela decretação da prescrição, nos temos da lei e jurisprudência pátrias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maioria, acolheram o voto da relatora, e conheceram totalmente do recurso interposto, julgando extinto o feito reconhecendo a prescrição no procedimento de apuração do Auto de Infração, nos termos do artigo 21, § 2º, do Decreto Federal n. 6.514/2008, bem como determinaram o cancelamento do Auto de Infração de n. 121029/2009, e arquivamento do feito, tendo em vista a paralisação do processo no órgão ambiental por mais de 3 (três) anos pendente de julgamento. Ocorrência da prescrição intercorrente desde o despacho de n. 207/SPA/SEMA/2011 de fl.07, proferido no dia 28/03/2011 até o Despacho da SUNOR de fls. 43, proferido no dia 01/07/2016, ficando paralisado pelo período acima.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23:00Z</dcterms:modified>
  <cp:revision>2</cp:revision>
  <dc:subject/>
  <dc:title>VISTOS</dc:title>
</cp:coreProperties>
</file>